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administrativno-budže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mandatno-imunitetska pitan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72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8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EDNICU ODBORA ZA ADMINISTRATIVNO-BUDžETSKA I MANDATNO-IMUNITETSKA PITANjA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REDU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9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3,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sa 20, 21. i 22.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ostavke koju je na funkciju narodnog poslanika podneo Nenad Filipović (akt 01 broj 118-374/23 od 27. februara 2023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zahteva Tomislava Momirovića, ministra za unutrašnju i spoljnu trgovinu, za pribavljanj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išljenja za obavljanje druge javne funkcije (akt 21 bro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02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450/23 od 8. mart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ilenko Jovanov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Katarina Terzic</dc:creator>
  <dc:description/>
  <dc:language>en-US</dc:language>
  <cp:lastModifiedBy>Jovanka Kojić</cp:lastModifiedBy>
  <cp:lastPrinted>2021-02-10T12:06:00Z</cp:lastPrinted>
  <dcterms:modified xsi:type="dcterms:W3CDTF">2023-04-27T10:45:00Z</dcterms:modified>
  <cp:revision>2</cp:revision>
  <dc:subject/>
  <dc:title/>
</cp:coreProperties>
</file>